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tra Curricular Activities and Sponsors 2022-2023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Band Director</w:t>
        <w:tab/>
        <w:t>Scott King</w:t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Asst. Director</w:t>
        <w:tab/>
        <w:t>Bert Groover</w:t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Chorus Director</w:t>
        <w:tab/>
        <w:t>John Odom</w:t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Drama Director</w:t>
        <w:tab/>
        <w:t>Lauren Kuykendall</w:t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Orchestra</w:t>
        <w:tab/>
        <w:t>Rae Litowich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ubs and Teams</w:t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Academic Team</w:t>
        <w:tab/>
        <w:t>Tony Kluemper</w:t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American Sign Language</w:t>
        <w:tab/>
        <w:t>Sam Vivaldo</w:t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Anime Club</w:t>
        <w:tab/>
        <w:t>Terence Fitzgerald</w:t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Art Club</w:t>
        <w:tab/>
        <w:t>Todd Little</w:t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Aviation Club</w:t>
        <w:tab/>
        <w:t>Laura Harbin, Mike Meyer</w:t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Beta Club</w:t>
        <w:tab/>
        <w:t>Kristin Peavyhouse, Bonnie Stanford, Chris Kesterson</w:t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Black Student Association</w:t>
        <w:tab/>
        <w:t>Meshanna Marcus</w:t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Bracketology Club</w:t>
        <w:tab/>
        <w:t>Justin Spencer</w:t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Chess Club</w:t>
        <w:tab/>
        <w:t>Tara Burnette, Shad Genovese</w:t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Close-up Club</w:t>
        <w:tab/>
        <w:t>Diane Ruane</w:t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Coffee Club</w:t>
        <w:tab/>
        <w:t>Tony Kluemper</w:t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Debate Team</w:t>
        <w:tab/>
        <w:t>Terence Fitzgerald</w:t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Drama Club</w:t>
        <w:tab/>
        <w:t>Lauren Kuykendall</w:t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Econ Club</w:t>
        <w:tab/>
        <w:t>Mark DeCourcy</w:t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Effective Giving Club</w:t>
        <w:tab/>
        <w:t>Brandon Kendall</w:t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Ex Libris</w:t>
        <w:tab/>
        <w:t>Lela Crowder, Rick Wright</w:t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FBLA (Future Business Leaders of America)</w:t>
        <w:tab/>
        <w:t>Jeff Klein</w:t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FCCLA (Family Career &amp; Community Leaders of America)</w:t>
        <w:tab/>
        <w:t>Adriah Williams</w:t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FCA/FCS (Fellowship of Christian Athletes/Students)</w:t>
        <w:tab/>
        <w:t>Peyton Dean, Walt Ellison</w:t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Fayette Humane Society</w:t>
        <w:tab/>
        <w:t>Melissa Beaulieu</w:t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Feminism Club</w:t>
        <w:tab/>
        <w:t>Heather McNally</w:t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Film Club</w:t>
        <w:tab/>
        <w:t>Whitney Shoemaker</w:t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French Club</w:t>
        <w:tab/>
        <w:t xml:space="preserve"> Jill Snelgrove</w:t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French Honor Society</w:t>
        <w:tab/>
        <w:t>Jill Snelgrove</w:t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Gay/Straight Alliance</w:t>
        <w:tab/>
        <w:t>Brandon Kendall, Whitney Shoemaker</w:t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German Club</w:t>
        <w:tab/>
        <w:t>Amanda Thompson</w:t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German Honor Society</w:t>
        <w:tab/>
        <w:t>Amanda Thompson</w:t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Girls Learn International</w:t>
        <w:tab/>
        <w:t>Brandon Kendall</w:t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History Bowl</w:t>
        <w:tab/>
        <w:t>Susan King, Rebecca Rickeard</w:t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History Club</w:t>
        <w:tab/>
        <w:t>Joe Bara, Aaron Buck, Susan King, Rebecca Rickeard</w:t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HOSA (Health Occupations Students of America)</w:t>
        <w:tab/>
        <w:t>Julie McKenna</w:t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Interactive Storytelling Club</w:t>
        <w:tab/>
        <w:t>Terence Fitzgerald</w:t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Interact Club</w:t>
        <w:tab/>
        <w:t>Marcela Sample</w:t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International Thespian Society</w:t>
        <w:tab/>
        <w:t>Lauren Kuykendall</w:t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Investment Club</w:t>
        <w:tab/>
        <w:t>Mark DeCourcy</w:t>
      </w:r>
    </w:p>
    <w:p>
      <w:pPr>
        <w:pStyle w:val="TextBody"/>
        <w:tabs>
          <w:tab w:val="clear" w:pos="720"/>
          <w:tab w:val="right" w:pos="8640" w:leader="dot"/>
        </w:tabs>
        <w:rPr/>
      </w:pPr>
      <w:r>
        <w:rPr>
          <w:sz w:val="24"/>
          <w:szCs w:val="24"/>
        </w:rPr>
        <w:t>Japanese Club</w:t>
        <w:tab/>
        <w:t>Valerie Hughey</w:t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JOI Club (Junior Optimist International)</w:t>
        <w:tab/>
        <w:t>Sean Hickey</w:t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Journalism</w:t>
        <w:tab/>
        <w:t>Justin Spencer</w:t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Key Club</w:t>
        <w:tab/>
        <w:t>Heather McNally</w:t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Literary Magazine</w:t>
        <w:tab/>
        <w:t>Bonnie Stanford</w:t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Math Team</w:t>
        <w:tab/>
        <w:t>JB Campbell, Michelle Genovese, Wendy Willoughby</w:t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Multicultural Club</w:t>
        <w:tab/>
        <w:t>Sean Hickey</w:t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National English Honor Society</w:t>
        <w:tab/>
        <w:t>Kelly Corallo, Jill Bowen</w:t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National Honor Society</w:t>
        <w:tab/>
        <w:t>Kelly Corallo, Diane Ruane</w:t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National Technical Honor Society</w:t>
        <w:tab/>
        <w:t>Julie McKenna, Hope Via</w:t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Outdoors Club</w:t>
        <w:tab/>
        <w:t>Nick Gillies</w:t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PALS</w:t>
        <w:tab/>
        <w:t>Jodi Christensen, Shannon Gagliano, Laura Harbin, Juliana Wright</w:t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Panther Pick up Club</w:t>
        <w:tab/>
        <w:t>Ashley Collins</w:t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Panthers Planters</w:t>
        <w:tab/>
        <w:t>Joseph Bara</w:t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Panther Squadron Aviation Club</w:t>
        <w:tab/>
        <w:t>Mike Meyer</w:t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The Prowler</w:t>
        <w:tab/>
        <w:t>Justin Spencer</w:t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PRISM</w:t>
        <w:tab/>
        <w:t>Jeffrey Klein</w:t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Prosa et Poetica (Creative Writing Club)</w:t>
        <w:tab/>
        <w:t>Bonnie Stanford, Kelly Corallo</w:t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Puppetry Club</w:t>
        <w:tab/>
        <w:t>Lauren Kuykendall</w:t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Red Cross HS Club</w:t>
        <w:tab/>
        <w:t>Jessica Tatum</w:t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Russian Club</w:t>
        <w:tab/>
        <w:t>Mark DeCourcy</w:t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SAT/ACT Prep Club</w:t>
        <w:tab/>
        <w:t>Christie Leanza</w:t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Science National Honor Society</w:t>
        <w:tab/>
        <w:t>Amy Hinote</w:t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Science Olympiad</w:t>
        <w:tab/>
        <w:t>Christie Leanza</w:t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SkillsUSA</w:t>
        <w:tab/>
        <w:t>Patt Coleman</w:t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South Asian Culture Club</w:t>
        <w:tab/>
        <w:t>Jill Snelgrove</w:t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Starr’s Mill Improv Theatre Club</w:t>
        <w:tab/>
        <w:t>Lauren Kuykendall</w:t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Students Demand Action</w:t>
        <w:tab/>
        <w:t>Susan King</w:t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Spanish Club</w:t>
        <w:tab/>
        <w:t>Shayne Thompson</w:t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Spanish Honor Society</w:t>
        <w:tab/>
        <w:t>Amber Boyd</w:t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Speech and Debate</w:t>
        <w:tab/>
        <w:t>Terence Fitzgerald</w:t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Student Government</w:t>
        <w:tab/>
        <w:t>Whitney Shoemaker, Ashley Collins</w:t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TSA Technology Club</w:t>
        <w:tab/>
        <w:t>Rob Bell</w:t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Teen Republicans</w:t>
        <w:tab/>
        <w:t>Diane Ruane</w:t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Yearbook</w:t>
        <w:tab/>
        <w:t>Patt Coleman</w:t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Young Democrats </w:t>
        <w:tab/>
        <w:t>Diane Ruane</w:t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right" w:pos="8640" w:leader="dot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 Sponsors</w:t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Class of 2023 </w:t>
        <w:tab/>
        <w:t>JB Campbell, Todd Little, Julie McKenna</w:t>
      </w:r>
    </w:p>
    <w:p>
      <w:pPr>
        <w:pStyle w:val="TextBody"/>
        <w:tabs>
          <w:tab w:val="clear" w:pos="720"/>
          <w:tab w:val="right" w:pos="8640" w:leader="dot"/>
        </w:tabs>
        <w:rPr/>
      </w:pPr>
      <w:r>
        <w:rPr>
          <w:sz w:val="24"/>
          <w:szCs w:val="24"/>
        </w:rPr>
        <w:t xml:space="preserve">Class of 2024 </w:t>
        <w:tab/>
        <w:t>Melissa Beaulieu, Tony Kluemper, Shayne Thompson</w:t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ab/>
        <w:t>Wendy Willoughby, Bonnie Stanford</w:t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Class of 2025 </w:t>
        <w:tab/>
        <w:t>Dana Clevenger, Kristin Peavyhouse, Rick Wright, Hope Via</w:t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Class of 2026</w:t>
        <w:tab/>
        <w:t>Rob Bell</w:t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hletic Teams and Coaches</w:t>
      </w:r>
    </w:p>
    <w:p>
      <w:pPr>
        <w:pStyle w:val="TextBody"/>
        <w:ind w:left="-18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Athletic Director</w:t>
        <w:tab/>
        <w:t>Shane Ratliff</w:t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Athletic Coordinator</w:t>
        <w:tab/>
        <w:t>Chad Phillips</w:t>
      </w:r>
    </w:p>
    <w:p>
      <w:pPr>
        <w:pStyle w:val="TextBody"/>
        <w:tabs>
          <w:tab w:val="clear" w:pos="720"/>
          <w:tab w:val="right" w:pos="8640" w:leader="dot"/>
        </w:tabs>
        <w:rPr/>
      </w:pPr>
      <w:r>
        <w:rPr>
          <w:sz w:val="24"/>
          <w:szCs w:val="24"/>
        </w:rPr>
        <w:t>Baseball (Varsity)</w:t>
        <w:tab/>
        <w:t>Brent Moseley, David Cooper, Taylor Sweeney</w:t>
        <w:tab/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Baseball (JV)</w:t>
        <w:tab/>
        <w:t>Walt Ellison</w:t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Baseball (Ninth Grade)</w:t>
        <w:tab/>
        <w:t>Derek Abrams</w:t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Basketball (Boys Varsity)</w:t>
        <w:tab/>
        <w:t>Josh Reeves</w:t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Basketball (Boys JV)</w:t>
        <w:tab/>
        <w:t>Chase Penland</w:t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Basketball (Ninth Grade)</w:t>
        <w:tab/>
        <w:t>Taylor Sweeney</w:t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Basketball (Girls Varsity)</w:t>
        <w:tab/>
        <w:t>Anna Atha</w:t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Basketball (Girls JV)</w:t>
        <w:tab/>
        <w:t>Peyton Dean</w:t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Cheerleading (Head- Competition)</w:t>
        <w:tab/>
        <w:t>Mandy Ratliff</w:t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Cheerleading (JV)</w:t>
        <w:tab/>
        <w:t>Taylor Doster</w:t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Cheerleading (Varsity Basketball)</w:t>
        <w:tab/>
        <w:t>Mandy Maxwell</w:t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Cross Country</w:t>
        <w:tab/>
        <w:t>Kelly Rock</w:t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Dance</w:t>
        <w:tab/>
        <w:t>Patt Coleman</w:t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Flag Football</w:t>
        <w:tab/>
        <w:t>Mark Williamson</w:t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Football (Varsity &amp; JV)</w:t>
        <w:tab/>
        <w:t>Chad Phillips</w:t>
      </w:r>
    </w:p>
    <w:p>
      <w:pPr>
        <w:pStyle w:val="TextBody"/>
        <w:tabs>
          <w:tab w:val="clear" w:pos="720"/>
          <w:tab w:val="right" w:pos="8640" w:leader="none"/>
        </w:tabs>
        <w:rPr/>
      </w:pPr>
      <w:r>
        <w:rPr>
          <w:sz w:val="24"/>
          <w:szCs w:val="24"/>
        </w:rPr>
        <w:tab/>
        <w:t>Jeff Schmidlkofer (Defensive Coordinator)</w:t>
      </w:r>
    </w:p>
    <w:p>
      <w:pPr>
        <w:pStyle w:val="TextBody"/>
        <w:tabs>
          <w:tab w:val="clear" w:pos="720"/>
          <w:tab w:val="right" w:pos="8640" w:leader="none"/>
        </w:tabs>
        <w:rPr/>
      </w:pPr>
      <w:r>
        <w:rPr>
          <w:sz w:val="24"/>
          <w:szCs w:val="24"/>
        </w:rPr>
        <w:tab/>
        <w:t>Burt Waller (Offensive Coordinator)</w:t>
      </w:r>
    </w:p>
    <w:p>
      <w:pPr>
        <w:pStyle w:val="TextBody"/>
        <w:tabs>
          <w:tab w:val="clear" w:pos="720"/>
          <w:tab w:val="right" w:pos="8640" w:leader="dot"/>
        </w:tabs>
        <w:rPr/>
      </w:pPr>
      <w:r>
        <w:rPr>
          <w:sz w:val="24"/>
          <w:szCs w:val="24"/>
        </w:rPr>
        <w:tab/>
        <w:t>David Cooper, Chase Penland, Chad Walker</w:t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Football (Ninth Grade)</w:t>
        <w:tab/>
        <w:t xml:space="preserve"> Guy Serapion</w:t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Golf (Boys/Girls Varsity)</w:t>
        <w:tab/>
        <w:t>Burt Waller</w:t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Lacrosse (Boys Varsity) </w:t>
        <w:tab/>
        <w:t>Jeff Schmidlkofer</w:t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Lacrosse (Girls Varsity)</w:t>
        <w:tab/>
        <w:t>Tony Kluemper</w:t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Soccer (Boys Varsity)</w:t>
        <w:tab/>
        <w:t>Aaron Buck</w:t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Soccer (Boys JV)</w:t>
        <w:tab/>
        <w:t>Nick Castagna</w:t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Soccer (Girls Varsity)</w:t>
        <w:tab/>
        <w:t>John Bowen</w:t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Soccer (Girls JV)</w:t>
        <w:tab/>
        <w:t>Kelly Corallo</w:t>
      </w:r>
    </w:p>
    <w:p>
      <w:pPr>
        <w:pStyle w:val="TextBody"/>
        <w:tabs>
          <w:tab w:val="clear" w:pos="720"/>
          <w:tab w:val="right" w:pos="8640" w:leader="dot"/>
        </w:tabs>
        <w:rPr/>
      </w:pPr>
      <w:r>
        <w:rPr>
          <w:sz w:val="24"/>
          <w:szCs w:val="24"/>
        </w:rPr>
        <w:t>Softball (Varsity and JV)</w:t>
        <w:tab/>
        <w:t>Peyton Dean, Todd Little</w:t>
        <w:tab/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Swimming</w:t>
        <w:tab/>
        <w:t xml:space="preserve">Derek Abrams </w:t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Tennis (Boys/Girls)</w:t>
        <w:tab/>
        <w:t>Amy Evert</w:t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Track</w:t>
        <w:tab/>
        <w:t>Chad Walker</w:t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Volleyball (Varsity)</w:t>
        <w:tab/>
        <w:t xml:space="preserve"> Shayne Thompson</w:t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Volleyball (JV)</w:t>
        <w:tab/>
        <w:t>Scott Bailey</w:t>
      </w:r>
    </w:p>
    <w:p>
      <w:pPr>
        <w:pStyle w:val="TextBody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Wrestling (Varsity)</w:t>
        <w:tab/>
        <w:t>John Steiner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outlineLvl w:val="9"/>
    </w:pPr>
    <w:rPr>
      <w:color w:val="365F91"/>
      <w:kern w:val="0"/>
      <w:sz w:val="28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45:00Z</dcterms:created>
  <dc:creator>FCBOE</dc:creator>
  <dc:description/>
  <cp:keywords/>
  <dc:language>en-US</dc:language>
  <cp:lastModifiedBy>Joye Marchman</cp:lastModifiedBy>
  <cp:lastPrinted>2022-08-10T09:49:00Z</cp:lastPrinted>
  <dcterms:modified xsi:type="dcterms:W3CDTF">2022-08-23T13:55:00Z</dcterms:modified>
  <cp:revision>8</cp:revision>
  <dc:subject/>
  <dc:title>Extra Curricular Activities and Sponsors</dc:title>
</cp:coreProperties>
</file>